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9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º primero de septiembre del mismo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octubre del año 2017 dos mil diecisiete, la autoridad presentó escrito de contestación de la demanda incoada en su contra; y, por auto del día 30 treinta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8 dieciocho de dic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Representación de la promovente.</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º primero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que el acto impugnado se encuentra fundado y motivado, por ende, no afecta los intereses jurídicos de la parte actora, toda vez que se levantó a una persona física y no a la persona moral, actualizándose el supuesto previsto en el artículo 261 fracción I del Código de Procedimiento y Justicia Administrativa [transcribe dichos artículos]; que el acta de infracción combatida no es un acto definitivo que pueda ser impugnado, pues únicamente se concretó a realizar el acta, en la que solamente se indica las contravenciones cometidas y la multa aplicable, y que el demandante no está legitimado para impugnarla debido a que se realizó en contra del operador </w:t>
      </w:r>
      <w:r>
        <w:rPr>
          <w:rFonts w:cs="Arial Narrow" w:ascii="Arial Narrow" w:hAnsi="Arial Narrow"/>
          <w:sz w:val="27"/>
          <w:szCs w:val="27"/>
        </w:rPr>
        <w:t>(…)</w:t>
      </w:r>
      <w:r>
        <w:rPr>
          <w:rFonts w:cs="Arial" w:ascii="Arial Narrow" w:hAnsi="Arial Narrow"/>
          <w:sz w:val="27"/>
          <w:szCs w:val="27"/>
        </w:rPr>
        <w:t xml:space="preserve">; que con los documentos aportados y con los argumentos planteados, la parte actora no acredita la afectación a su interés jurídico, ni la legitimación para iniciar el proceso.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por un lado, la retención del placa de circulación hace impugnable el acta de infracción desde su levantamiento hasta su calificación; y, por otro lado,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uentro verificando el cumplimiento del servicio de la empresa concesionaria de la ruta (…) en terminal portales se detecta que se incumple con el servicio #01 siendo el mismo despacho perdido físico de acuerdo al plan de operación vigente de las 0530 horas. (sic) ”. . </w:t>
      </w:r>
      <w:r>
        <w:rPr>
          <w:rFonts w:cs="Arial Narrow" w:ascii="Arial Narrow" w:hAnsi="Arial Narrow"/>
          <w:sz w:val="27"/>
          <w:szCs w:val="27"/>
          <w:lang w:val="es-ES_tradnl"/>
        </w:rPr>
        <w:t xml:space="preserve">.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 –jurídicas  inmediatas  que  hac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proximadamente cuatro horas y media después en concreto a las 10:00n hrs, en relación con la hora en que supuestamente se presentó el incumplimiento del servicios, el cual según su dicho, se dio a las 05:30 hr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preciso cual fue el procedimiento técnico operativo por medio del cual corroboro que fehacientemente la unidad (…) que sanciono fue la responsable del incumplimiento del servicio #01 o cualesquiera otro servicio de transport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8.- No especificó si las referencias temporales que utilizó (05:30 y 10:00) se refiere al horario de antes o pasado meridiano, circunstancia que resulta necesaria para determinar si se cumplió o no con la supuesta obligación que se sancionó.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w:t>
      </w:r>
    </w:p>
    <w:p>
      <w:pPr>
        <w:pStyle w:val="Normal"/>
        <w:spacing w:lineRule="auto" w:line="360"/>
        <w:jc w:val="both"/>
        <w:rPr/>
      </w:pPr>
      <w:r>
        <w:rPr>
          <w:rFonts w:cs="Arial" w:ascii="Arial Narrow" w:hAnsi="Arial Narrow"/>
          <w:bCs/>
          <w:sz w:val="27"/>
          <w:szCs w:val="27"/>
        </w:rPr>
        <w:t xml:space="preserve">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No cumplir con los horarios, rutas, itinerarios, y frecuencias autorizadas por el servicio. [</w:t>
      </w:r>
      <w:r>
        <w:rPr>
          <w:rFonts w:cs="Arial Narrow" w:ascii="Arial Narrow" w:hAnsi="Arial Narrow"/>
          <w:sz w:val="27"/>
          <w:szCs w:val="27"/>
        </w:rPr>
        <w:t>Me encuentro verificando el cumplimiento del servicio de la empresa concesionaria de la ruta (…) en terminal portales se detecta que se incumple con el servicio # 01 siendo el mismo despacho perdido físico de acuerdo al plan de operación vigente de las 0530 horas.</w:t>
      </w:r>
      <w:r>
        <w:rPr>
          <w:rFonts w:cs="Arial Narrow" w:ascii="Arial Narrow" w:hAnsi="Arial Narrow"/>
          <w:i/>
          <w:sz w:val="27"/>
          <w:szCs w:val="27"/>
        </w:rPr>
        <w:t xml:space="preserve">]” (sic).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determinó el incumplimiento del despacho número 01 uno de la ruta (…), con horario de salida programado a las 05:30 cinco horas con treinta minutos, en el plan de operación de horarios, rutas, itinerarios y frecuencias respectivas autorizado por la Dirección General de Movilidad, conforme a la necesidad del servicio; pues no dice a qué hora estaba programado el anterior y el posterior servicio en el referido plan. Lo anterior, aunado a que dejó de indicar de manera pormenorizada si previamente al levantamiento del acta de infracción, se notificó o entregó dicho programa de operación, además no menciona desde que hora se encontraba constituido en el lugar señalado en el acta de infracción combatida, verificando el cumplimiento del servicio.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 determinar la existencia o no de la infracción administrativ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º primero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septiembre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º primero de septiembre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32:00Z</dcterms:created>
  <dc:creator>usuario</dc:creator>
  <dc:description/>
  <cp:keywords/>
  <dc:language>en-US</dc:language>
  <cp:lastModifiedBy>Teresa Alferez</cp:lastModifiedBy>
  <cp:lastPrinted>2017-10-27T15:26:00Z</cp:lastPrinted>
  <dcterms:modified xsi:type="dcterms:W3CDTF">2018-01-31T15:52:00Z</dcterms:modified>
  <cp:revision>5</cp:revision>
  <dc:subject/>
  <dc:title/>
</cp:coreProperties>
</file>